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BR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a consegnare a mano per la sua protocollazione all’Ufficio Relazioni per il Pubblico (URP), oppure da inoltrare a mezzo PEC al seguente indirizzo di posta elettronica certificat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broni@pec.it</w:t>
        </w:r>
      </w:hyperlink>
      <w:r>
        <w:rPr>
          <w:rFonts w:cs="Arial" w:ascii="Arial" w:hAnsi="Arial"/>
          <w:sz w:val="18"/>
          <w:szCs w:val="18"/>
        </w:rPr>
        <w:t>, o, ancora, da inviare alla Sede Municipale a mezzo posta raccomandata al seguente indirizzo: Piazza Garibaldi n. 12, 27043 Broni (PV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2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20"/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:  </w:t>
      </w:r>
      <w:r>
        <w:rPr>
          <w:rFonts w:cs="Arial" w:ascii="Arial" w:hAnsi="Arial"/>
          <w:b/>
          <w:sz w:val="24"/>
        </w:rPr>
        <w:t>RICHIESTA DI CONTRIBUTO PER LA RIMOZIONE DI COPERTURE E DI ALTRI MANUFATTI IN CEMENTO-AMIANTO DA EDIFICI PRIVA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Io sottoscritto (nome e cognome) 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 prov. ________ in data _____ / ____ / 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residente in (via, piazza) ___________________________________________ n°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(città o paese) ______________________________________________  prov. __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ssegnazione di contributo per rimozione e smaltimento di manto di copertura in cemento-amianto per il fabbricato sito nel Comune di Broni (PV) e precisamente in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>via __________________________________________________________  n° 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ALLEGO  FOTOGRAFIA  DELLA  COPERTURA  DA  CUI  RISULTA  CHE  L’ INTERVENTO  DI 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N.B. compilare in ogni parte le dichiarazioni che seguo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DI AVERE TITOLO A PRESENTARE LA DOMANDA</w:t>
      </w:r>
      <w:r>
        <w:rPr>
          <w:rFonts w:cs="Arial" w:ascii="Arial" w:hAnsi="Arial"/>
          <w:sz w:val="18"/>
        </w:rPr>
        <w:t xml:space="preserve">:      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</w:rPr>
        <w:t>COME PERSONA FISICA</w:t>
        <w:tab/>
        <w:t xml:space="preserve">oppure    </w:t>
      </w:r>
      <w:r>
        <w:rPr>
          <w:rFonts w:cs="Arial" w:ascii="Arial" w:hAnsi="Arial"/>
          <w:b/>
          <w:sz w:val="22"/>
        </w:rPr>
        <w:t xml:space="preserve"> </w:t>
      </w:r>
      <w:r>
        <w:rPr>
          <w:rFonts w:cs="Arial" w:ascii="Arial" w:hAnsi="Arial"/>
          <w:b/>
        </w:rPr>
        <w:t>COME PERSONA GIUDIDICA  e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l’anno _______ presso _________________________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° cens. ___________ a nome di (nome e cognome se diverso dall’attuale richiedente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 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>pertanto chiedo di accogliere la richiesta previa esecuzion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 il censimento previsto dal punto 2.2 del PRAL, su modulo NA/1 “notifica presenza di amianto in strutture o luoghi” è  indispensabile perché possa essere accolta la richiesta di contributo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IGUARDO AI LAVORI DI RIMOZIONE DELLA COPERTURA IN CEMENTO-AMIANTO </w:t>
      </w:r>
      <w:r>
        <w:rPr>
          <w:rFonts w:cs="Arial" w:ascii="Arial" w:hAnsi="Arial"/>
          <w:b/>
          <w:sz w:val="18"/>
          <w:u w:val="single"/>
        </w:rPr>
        <w:t>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presentato al Comune di Broni tiolo edilizio (C.I.L.A. o S.C.I.A.) con prot.                      n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ATS il Piano di Lavoro ai sensi dell’art. 256 del D.Lgs. n. 81/2008 con prot. n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accettazione della presente richiesta, rispettando comunque i tempi e le scadenze previst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Licenza edilizia / Concessione Edilizia / Permesso di                 Costruire / Autorizzazione edilizia / D.I.A. / S.C.I.A. o altro titolo edilizio rilasciato (o             assentito)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(Condono Edilizio) rilasciato dal Comune con n.  ____________________  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nte 1942 e non era soggetto a permessi edilizi, ma è stato regolarmente accata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, fuori dalla perimetrazione del centro abitato, ante 1967 e non era     soggetto a permessi edilizi, ma è stato regolarmente accata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CHE SARA’ VERIFICATO AI FINI DELLA DEFINIZIONE DELL’EROGAZIONE DIETRO </w:t>
        <w:tab/>
        <w:tab/>
        <w:t xml:space="preserve">PRESENTAZIONE    DI    ELABORATI    GRAFICI   REDATTI   DA   PROFESSIONISTA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BILITATO REGOLARMENTE FIRMATI E TIMBRA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  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deposito attrezzi agricol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box, garage, autorimess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tettoia, magazzino pertinenzial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sz w:val="22"/>
        </w:rPr>
        <w:t>Che riguardo ai lavori di rimozione della copertura in cemento-amianto oggetto della presente           richiesta di contrib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è stato ottenuto altro finanziament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 xml:space="preserve">è stata presentata domanda a _________________________________________ in data ____________________ per l’ottenimento di un finanziament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è già stato ottenuto un finanziamento pubblico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fornire sollecitamente al Comune di Broni tutta la documentazione che verrà richiesta nel corso del procedimento per l’assegnazione dei contributi, il controllo dei dati dichiarati e della corretta esecuzione delle attività, la rendicontazione delle spese sostenute e l’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024" w:hanging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54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i obbligatori a corredo della domand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ensimento previsto dal punto 2.2 del PRAL, su modulo NA/1 “notifica presenza di amianto in strutture o luoghi” è indispensabile perché possa essere accolta la richiesta di contributo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zione tecnica, redatta da tecnico abilitato, sullo stato di conservazione e di degrado del cemento-amianto redatta seguendo il “Protocollo per la valutazione dello stato di conservazione delle coperture in cemento amianto”, di cui al d.d.g. Sanità 18/11/2008, n. 13237, con individuazione puntuale dell’Indice di Degrado (I.D.)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a di identità in corso di validità del richiedente che sottoscrive la domanda di contribut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ttoscrizione anche della sottostante informativa sulla privacy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formativa ai sensi D.Lgs. 196/2003 “Codice in materia di protezione dati personali”:  </w:t>
      </w:r>
    </w:p>
    <w:p>
      <w:pPr>
        <w:pStyle w:val="TextBody"/>
        <w:rPr/>
      </w:pPr>
      <w:r>
        <w:rPr>
          <w:rFonts w:cs="Arial" w:ascii="Arial" w:hAnsi="Arial"/>
        </w:rPr>
        <w:t>Il conferimento dei dati richiesti ha natura obbligatoria, ai fini del procedimento. Il trattamento dei dati forniti avverrà nel rispetto della citata normativa. L’eventuale rifiuto a fornire i dati richiesti e l’autorizzazione a trattarli comporterà l’impossibilità di effettuare la valutazione dell’istanza e l’assegnazione del contribu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dichiaro di avere letto la informativa relativa al trattamento dei dati personali per il bando per l’assegnazione di contributi ai cittadini per la rimozione di coperture e di altri manufatti in cemento-amianto da edifici privati allegata al bando e di prestare il consenso al trattamento dei dati forniti limitatamente agli adempimenti ed alle finalità del presente procedi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024" w:hanging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" w:hAnsi="Century Schoolbook" w:cs="Century Schoolbook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Symbol" w:hAnsi="Monotype Sorts;Symbol" w:cs="Monotype Sorts;Symbo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b/>
      <w:sz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" w:hAnsi="Century Schoolbook" w:cs="Century Schoolbook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" w:hAnsi="Century Schoolbook" w:cs="Century Schoolbook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ro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8:00Z</dcterms:created>
  <dc:creator>COMUNE DI CASALE MONFERRATO</dc:creator>
  <dc:description/>
  <cp:keywords/>
  <dc:language>en-US</dc:language>
  <cp:lastModifiedBy>TECNICO09</cp:lastModifiedBy>
  <cp:lastPrinted>2022-09-27T12:27:00Z</cp:lastPrinted>
  <dcterms:modified xsi:type="dcterms:W3CDTF">2022-10-03T06:02:00Z</dcterms:modified>
  <cp:revision>9</cp:revision>
  <dc:subject/>
  <dc:title>													</dc:title>
</cp:coreProperties>
</file>