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3/02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Aiuto cuoco part time (Rif. 131) </w:t>
      </w:r>
      <w:r>
        <w:rPr>
          <w:rFonts w:cs="Arial" w:ascii="Arial" w:hAnsi="Arial"/>
          <w:b/>
          <w:color w:val="C00000"/>
          <w:sz w:val="28"/>
          <w:szCs w:val="28"/>
          <w:shd w:fill="FFFFFF" w:val="clear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5"/>
          <w:shd w:fill="FFFFFF" w:val="clear"/>
        </w:rPr>
      </w:pPr>
      <w:r>
        <w:rPr>
          <w:rFonts w:cs="Arial" w:ascii="Arial" w:hAnsi="Arial"/>
          <w:color w:val="000000"/>
          <w:szCs w:val="15"/>
          <w:shd w:fill="FFFFFF" w:val="clear"/>
        </w:rPr>
        <w:t>per 30 ore settimanali da lunedi a domenica festivi compresi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5"/>
          <w:shd w:fill="FFFFFF" w:val="clear"/>
        </w:rPr>
      </w:pPr>
      <w:r>
        <w:rPr>
          <w:rFonts w:cs="Arial" w:ascii="Arial" w:hAnsi="Arial"/>
          <w:color w:val="000000"/>
          <w:szCs w:val="15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15"/>
          <w:shd w:fill="FFFFFF" w:val="clear"/>
        </w:rPr>
      </w:pPr>
      <w:r>
        <w:rPr>
          <w:rFonts w:cs="Arial" w:ascii="Arial" w:hAnsi="Arial"/>
          <w:color w:val="000000"/>
          <w:szCs w:val="15"/>
          <w:shd w:fill="FFFFFF" w:val="clear"/>
        </w:rPr>
        <w:t xml:space="preserve">Sede di lavoro: </w:t>
      </w:r>
      <w:r>
        <w:rPr>
          <w:rFonts w:cs="Arial" w:ascii="Arial" w:hAnsi="Arial"/>
          <w:b/>
          <w:color w:val="000000"/>
          <w:szCs w:val="15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  <w:t>New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13"/>
          <w:shd w:fill="FFFFFF" w:val="clear"/>
          <w:lang w:val="en-US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6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Style w:val="Emphasis"/>
          <w:rFonts w:cs="Arial" w:ascii="Arial" w:hAnsi="Arial"/>
          <w:b/>
          <w:i w:val="false"/>
          <w:iCs w:val="false"/>
          <w:sz w:val="32"/>
        </w:rPr>
        <w:t>Agenzia per il Lavoro di San Donato Milanese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Arial" w:hAnsi="Arial"/>
          <w:b/>
          <w:i w:val="false"/>
          <w:iCs w:val="false"/>
          <w:sz w:val="32"/>
        </w:rPr>
        <w:t xml:space="preserve">Cerca 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</w:rPr>
        <w:t>N. 12</w:t>
      </w:r>
      <w:r>
        <w:rPr>
          <w:rFonts w:cs="Arial" w:ascii="Arial" w:hAnsi="Arial"/>
          <w:i/>
          <w:iCs/>
          <w:sz w:val="28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</w:rPr>
        <w:t xml:space="preserve">OPERAI ADDETTI ALL'ASSEMBLAGGIO 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Cs/>
        </w:rPr>
        <w:t>'azienda è una società storica sul territorio e leader nella progettazione e produzione di casette mobili. I candidati verranno inseriti all'interno del reparto produttivo e si occuperanno di:</w:t>
      </w:r>
    </w:p>
    <w:p>
      <w:pPr>
        <w:pStyle w:val="Normal"/>
        <w:numPr>
          <w:ilvl w:val="0"/>
          <w:numId w:val="49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stione della linea di produzione, carico e scarico dei pezzi;</w:t>
      </w:r>
    </w:p>
    <w:p>
      <w:pPr>
        <w:pStyle w:val="Normal"/>
        <w:numPr>
          <w:ilvl w:val="0"/>
          <w:numId w:val="49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emblaggio di componenti attraverso l'utilizzo di strumenti da banco;</w:t>
      </w:r>
    </w:p>
    <w:p>
      <w:pPr>
        <w:pStyle w:val="Normal"/>
        <w:numPr>
          <w:ilvl w:val="0"/>
          <w:numId w:val="49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rollo qualità visivo, su ogni singolo pezzo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perienza, anche minima, nella mansione;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ssione per il settore;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onibilità immediata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Cs/>
        </w:rPr>
        <w:t>Orario di lavoro: Full time, 40 ore settimanali da Lunedì a Venerdì dalle ore 8.00 alle ore 17.00 E' richiesta la disponibilità a straordinari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offre contratto iniziale in somministrazione di due settimane, con possibilità di proroghe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Torre d’Isola (PV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b/>
          <w:b/>
          <w:shd w:fill="FFFFFF" w:val="clear"/>
        </w:rPr>
      </w:pPr>
      <w:hyperlink r:id="rId24" w:tgtFrame="_blank">
        <w:r>
          <w:rPr>
            <w:rStyle w:val="InternetLink"/>
            <w:rFonts w:cs="Arial" w:ascii="Arial" w:hAnsi="Arial"/>
            <w:b/>
            <w:shd w:fill="FFFFFF" w:val="clear"/>
          </w:rPr>
          <w:t>infosdm@uman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5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2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OPERAIO METALMECCANICO JUNIOR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si occuperà d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cesso di colatura;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affreddatura prodotto;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mpi;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fezionamento;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samento con muletto occasionale;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e riordino magazzino;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duzione oggettistica nel settore di riferimento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o possesso del patentino del muletto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stenza a temperature calde per lavorazione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Domicilio nelle vicinanze del luogo di lavor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utonomia negli spostament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dal lunedì al venerdì, orario 07- 16 / 08 – 17. Località: </w:t>
      </w:r>
      <w:r>
        <w:rPr>
          <w:rFonts w:cs="Arial" w:ascii="Arial" w:hAnsi="Arial"/>
          <w:b/>
          <w:bCs/>
          <w:iCs/>
        </w:rPr>
        <w:t>Rosate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 Previsto inserimento in somministrazione con finalità assuntiv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CNL: Metalmeccanici piccola industr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9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SSISTENTE MARKETING – TIROCINI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, inserita in un contesto dinamico in continua espansione, si confronterà regolarmente con il responsabile Marketing per la promozione e la vendita di prodotti ed accessori. Dovrà occuparsi del monitoraggio e della gestione di campagne pubblicitarie, della scelta dei canali di distribuzione, nonché di strategie per aumentare le vendi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fine supporterà i colleghi nelle attività di comunicazione e promo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nella creazione ed implementazione delle campagne marketing tramite l'uso di Google Ads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creazione di contenuti digitali, editing e relative strategie di marketing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tecniche relative a CMS e gestione del sito web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ed uso dell'A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dronanza della lingua inglese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irito di squadra e capacità di problem solving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unicazione efficace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possibili trasfer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full time, da lunedì a venerdì. Contratto di tirocinio del periodo di 6 mes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ONFEZIONAMENTO E MONTAGGIO DI PEZZI MECCANIC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lievo di materiale dalle unità di car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taggio di prodotti manualmente e con l'utilizzo di macchinar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manu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mestichezza con i programmi informatici e gest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Albuzzano (PV)</w:t>
      </w:r>
      <w:r>
        <w:rPr>
          <w:rFonts w:cs="Arial" w:ascii="Arial" w:hAnsi="Arial"/>
          <w:color w:val="222222"/>
        </w:rPr>
        <w:t>. Orario di lavoro: da lunedì a venerdì con orario 8:00 - 17:30 e disponibilità su due turni (6-14; 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AMMINISTRATIVO CONTABIL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in autonomia d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completa delle attività contabil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onciliazioni bancarie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iclo attivo/passiv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ritture di bilanc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 di almeno 2 ann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a contabilità e bilancio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tilizzo pc e conoscenza dei più diffusi gestional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analitiche, rigore, precisione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Ottobiano (PV)</w:t>
      </w:r>
      <w:r>
        <w:rPr>
          <w:rFonts w:cs="Arial" w:ascii="Arial" w:hAnsi="Arial"/>
          <w:color w:val="222222"/>
        </w:rPr>
        <w:t>. Orario di lavoro: da lunedì a venerdì, dalle 8.30 alle 18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BACK OFFICE AMMINISTRATIV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lavorerà in sinergia con l’ufficio vendite e l’assistenza tecnica, occupandosi d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ordini clienti e fornitori nazionali e internazional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spedizioni (documenti di trasporto, lettere di vettura)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ticket assistenza tecnica, pianificazione interventi e coordinamento tecnic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 entry, controllo, aggiornamento e archiviazione documental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mministrativo all’ufficio vendi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in ambito amministrativo, commerciale o linguistico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in ruoli di back office;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’inglese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stituisce requisito preferenziale la conoscenza di un’ulteriore lingu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Lacchiarella (MI)</w:t>
      </w:r>
      <w:r>
        <w:rPr>
          <w:rFonts w:cs="Arial" w:ascii="Arial" w:hAnsi="Arial"/>
          <w:color w:val="222222"/>
        </w:rPr>
        <w:t>. Orario di lavoro: full time, dal lunedì al venerdì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CCNL Commercio. L'inquadramento e la retribuzione saranno commisurati in base all’effettiva esperienza matur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IMPIEGATO/A BACK OFFICE PART TIME</w:t>
      </w:r>
      <w:r>
        <w:rPr>
          <w:rFonts w:cs="Arial" w:ascii="Arial" w:hAnsi="Arial"/>
          <w:b/>
          <w:bCs/>
          <w:color w:val="222222"/>
          <w:sz w:val="28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in autonomia d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a entry, controllo, aggiornamento e archiviazione documentale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tesseramenti e rinnovi soci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assemblee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rifica e pianificazione di intervent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in ambito amministrativo, commerciale o linguistico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in ruoli di back office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a lingua ingles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part time, dal lunedì al venerdì con successiva trasformazione in full time. L'inquadramento e la retribuzione saranno commisurati in base all’effettiva esperienza matur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8"/>
          <w:szCs w:val="22"/>
        </w:rPr>
        <w:t xml:space="preserve">JUNIOR CONTROLLE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elezionata sarà inserita nell'ufficio Controllo di Gestione e si occuperà d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azione e controllo del bilancio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del piano contabile e delle procedure amministrative conness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visione, reporting e verifica circa gli obiettivi aziendali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Economia e Amministrazione aziendale o simili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vanzata di Excel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ompetenze analitiche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puntualità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ppresenta requisito preferenziale avere famigliarità con il gestionale AS400 e/o ERP SMEUP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arile (MI)</w:t>
      </w:r>
      <w:r>
        <w:rPr>
          <w:rFonts w:cs="Arial" w:ascii="Arial" w:hAnsi="Arial"/>
        </w:rPr>
        <w:t xml:space="preserve"> Orario di lavoro: full time da lunedì a venerd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prevede assunzione diretta iniziale a tempo determinato con finalità di stabilizz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>Impiegato/a Logistico</w:t>
      </w:r>
      <w:r>
        <w:rPr>
          <w:rFonts w:cs="Arial" w:ascii="Arial" w:hAnsi="Arial"/>
          <w:szCs w:val="14"/>
        </w:rPr>
        <w:t xml:space="preserve"> </w:t>
        <w:br/>
        <w:t>Nello specifico la risorsa si occuperà di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tatto clienti per preventivare e promuovere la vendita di pezzi di ricambio, materiali di consumo, utensili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laborare gli ordini di acquisto utilizzando l'ERP aziendale e un sistema CRM, coordinando il processo internamente con il magazzino, con le nostre fabbriche remote e con le aziende di logistica fino a quando l'ordine è evaso e la fornitura fornit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Pianificazione e monitoraggio delle attività quotidiane del magazzino, quali la spedizione di ricambi, rapporti continui con i corrieri, gestione dei resi dei pezzi dai clienti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avoro d'ufficio 60% - Attività di magazzino operativo 40%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llaborare con il personale tecnico e il reparto di assistenz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icezione ed eventuale movimentazione merce</w:t>
      </w:r>
    </w:p>
    <w:p>
      <w:pPr>
        <w:pStyle w:val="Normal"/>
        <w:ind w:left="360" w:hanging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Titolo di studio in ambito tecnic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Esperienza in ambito logistico/magazzino con anche attitudini commerciali e di inserimento dat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ribile conoscenza/utilizzo gestionale SAP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Buona conoscenza della lingua inglese per scambio con casa madre rispetto ordini pezzi di ricambio</w:t>
      </w:r>
    </w:p>
    <w:p>
      <w:pPr>
        <w:pStyle w:val="Normal"/>
        <w:rPr>
          <w:rStyle w:val="Adeccocontractbeginningdate"/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Contratto a tempo determinato finalizzato assunzione a tempo indeterminato, CCNL Commercio, Buoni pasto da 8 Euro. Orario a giornata Full time da lunedì al venerdì.</w:t>
        <w:br/>
        <w:t xml:space="preserve">Sede </w:t>
      </w:r>
      <w:r>
        <w:rPr>
          <w:rFonts w:cs="Arial" w:ascii="Arial" w:hAnsi="Arial"/>
          <w:b/>
          <w:szCs w:val="14"/>
        </w:rPr>
        <w:t>Pieve Emanuele (MI).</w:t>
      </w:r>
      <w:r>
        <w:rPr>
          <w:rFonts w:cs="Arial" w:ascii="Arial" w:hAnsi="Arial"/>
          <w:szCs w:val="14"/>
        </w:rPr>
        <w:t xml:space="preserve"> Data inizio prevista: </w:t>
      </w:r>
      <w:r>
        <w:rPr>
          <w:rStyle w:val="Adeccocontractbeginningdate"/>
          <w:rFonts w:cs="Arial" w:ascii="Arial" w:hAnsi="Arial"/>
          <w:szCs w:val="14"/>
        </w:rPr>
        <w:t>04/02/2025</w:t>
      </w:r>
    </w:p>
    <w:p>
      <w:pPr>
        <w:pStyle w:val="Normal"/>
        <w:shd w:fill="FFFFFF" w:val="clear"/>
        <w:rPr>
          <w:rStyle w:val="Adeccocontractbeginningdate"/>
          <w:rFonts w:ascii="Arial" w:hAnsi="Arial" w:cs="Arial"/>
          <w:b/>
          <w:b/>
          <w:bCs/>
          <w:szCs w:val="1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DDETTI e ADDETTE ALLE PULIZIE INDUSTRIALI e CIVILI</w:t>
      </w:r>
      <w:r>
        <w:rPr>
          <w:rFonts w:cs="Arial" w:ascii="Arial" w:hAnsi="Arial"/>
          <w:b/>
          <w:bCs/>
          <w:iCs/>
          <w:color w:val="C00000"/>
          <w:sz w:val="28"/>
        </w:rPr>
        <w:t xml:space="preserve"> New!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principalmente di: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ulizia dei macchinari alimentari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ulizia degli uffici;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ulizia e riordino del magazzin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enziale il possesso dell’attestato HACCP ed esperienza nella mansione;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ranno valutate figure anche alla prima esperienza;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Arial" w:ascii="Arial" w:hAnsi="Arial"/>
          <w:bCs/>
          <w:iCs/>
        </w:rPr>
        <w:t>Domicilio nei pressi dell’azienda (Max 15 km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Luogo di lavoro: </w:t>
      </w:r>
      <w:r>
        <w:rPr>
          <w:rFonts w:cs="Arial" w:ascii="Arial" w:hAnsi="Arial"/>
          <w:b/>
          <w:bCs/>
          <w:iCs/>
        </w:rPr>
        <w:t>Bascapè (PV)</w:t>
      </w:r>
      <w:r>
        <w:rPr>
          <w:rFonts w:cs="Arial" w:ascii="Arial" w:hAnsi="Arial"/>
          <w:bCs/>
          <w:iCs/>
        </w:rPr>
        <w:t>. Orario di lavoro: Part-time 35 ore su turni. Contratto: Si applica il CCNL Pulizia - Industria, Liv 1. Primo inserimento: 1 mese in somministra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RLATORI/ORLATRICI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58"/>
        </w:numPr>
        <w:shd w:fill="FFFFFF" w:val="clear"/>
        <w:rPr/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E: Tecnici addetti alle orlature delle calzature in pelle e in stoffa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friamo </w:t>
      </w: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 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 xml:space="preserve">, con possibilità di straordinari volontari. </w:t>
      </w:r>
      <w:r>
        <w:rPr>
          <w:rFonts w:cs="Arial" w:ascii="Arial" w:hAnsi="Arial"/>
          <w:bCs/>
        </w:rPr>
        <w:t>Orario su giornata, 8-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CCNL Calzaturiero: livello, RAL ed eventuali benefit da concordare in sede di colloquio col cliente in base all’esperienza della risor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MECCANICI AUT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i principal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ffettuare interventi di manutenzione ordinaria e straordinaria, secondo gli standard di Casa Madre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re accessori e componentistica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rre rapporti di lavoro dettagliati e accurati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nire consulenza in merito alle problematiche riscontrate sulle vetture, individuando possibili lavorazioni aggiuntiv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ad indirizzo tecnico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maturata preferibilmente in Officine del settore Automotive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incipi di meccanica applicata alla manutenzione e riparazione delle autovetture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problem solving e adattabilità alle situazioni lavorative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alità e precisione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</w:rPr>
        <w:t xml:space="preserve"> full-time, da lunedì a venerdì. </w:t>
      </w:r>
      <w:r>
        <w:rPr>
          <w:rFonts w:cs="Arial" w:ascii="Arial" w:hAnsi="Arial"/>
          <w:bCs/>
        </w:rPr>
        <w:t>Tipologia contrattuale di inserimento:</w:t>
      </w:r>
      <w:r>
        <w:rPr>
          <w:rFonts w:cs="Arial" w:ascii="Arial" w:hAnsi="Arial"/>
        </w:rPr>
        <w:t xml:space="preserve"> RAL e inquadramento saranno commisurati in base all'esperienza maturata, con impianto incentivante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 xml:space="preserve">ESCAVATORISTA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come escavatorista, preferibilmente in cantieri edili o infrastrutturali.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elle normative di sicurezza relative all'uso di macchine escavatrici.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tà, affidabilità e puntualità.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ione e attenzione al dettaglio nel lavoro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sesso di patentino per escavatore 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di guida, preferibilmente anche la patente C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ntratto:</w:t>
      </w:r>
      <w:r>
        <w:rPr>
          <w:rFonts w:cs="Arial" w:ascii="Arial" w:hAnsi="Arial"/>
        </w:rPr>
        <w:t xml:space="preserve"> iniziale a tempo determinato, con possibilità di proroghe.  </w:t>
      </w:r>
      <w:r>
        <w:rPr>
          <w:rFonts w:cs="Arial" w:ascii="Arial" w:hAnsi="Arial"/>
          <w:bCs/>
        </w:rPr>
        <w:t>RAL:</w:t>
      </w:r>
      <w:r>
        <w:rPr>
          <w:rFonts w:cs="Arial" w:ascii="Arial" w:hAnsi="Arial"/>
        </w:rPr>
        <w:t> commisurata all'esperienza della persona in base alle esperienze pregresse maturat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rario</w:t>
      </w:r>
      <w:r>
        <w:rPr>
          <w:rFonts w:cs="Arial" w:ascii="Arial" w:hAnsi="Arial"/>
        </w:rPr>
        <w:t xml:space="preserve">: Full time, da lunedì a venerdì, con orari variabili a seconda delle esigenze del cantiere. 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 OPERAIO/A CHIMICO/A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aziende del settore chimico o produttivo.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apprendere. -Serietà, affidabilità e puntualità.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rispettare le procedure aziendali.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 (anche notturni e festivi). 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l dettaglio nelle operazioni di produzione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iniziale un mese con proroghe successive. Scopo integrazione personale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CNL</w:t>
      </w:r>
      <w:r>
        <w:rPr>
          <w:rFonts w:cs="Arial" w:ascii="Arial" w:hAnsi="Arial"/>
        </w:rPr>
        <w:t xml:space="preserve"> Chimica Industria Sett. Farmaceutico - Livello da valutare in base alle esperienze pregresse maturate. </w:t>
      </w:r>
      <w:r>
        <w:rPr>
          <w:rFonts w:cs="Arial" w:ascii="Arial" w:hAnsi="Arial"/>
          <w:bCs/>
        </w:rPr>
        <w:t>Orario</w:t>
      </w:r>
      <w:r>
        <w:rPr>
          <w:rFonts w:cs="Arial" w:ascii="Arial" w:hAnsi="Arial"/>
        </w:rPr>
        <w:t>: Full time su 3 turni da lunedì a venerdì (6-14, 14-22, 22-6)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avia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utista Full Tim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cliente con sede a Vigevano (PV) opera su tutto il territorio nazionale, offrendo servizi di trasporto merci conto terzi. Grazie alla sua esperienza e alla flotta di veicoli specializzati, l'azienda garantisce consegne rapide e sicure in tutta Italia. Si occupa di gestire il carico, lo scarico e la distribuzione delle merci, adattandosi alle specifiche richieste di ogni committente, con impegno costante per garantire la qualità e l'affidabilità del serviz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Patente C/CQC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 degli autotraspor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  <w:r>
        <w:rPr>
          <w:rFonts w:cs="Arial" w:ascii="Arial" w:hAnsi="Arial"/>
        </w:rPr>
        <w:t>Contratto iniziale a tempo determinato con finalità assuntiva. Orario full-time su turni. Inquadramento CCNL Autotrasporti e Logistica, livello 4 oppure D2 da valutare in base all’esperienza del candid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I DI PRODUZIONE ALIMENTAR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lavoreranno all'interno del reparto di produzione e 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me operaio/a di produzione preferibilmente nel </w:t>
      </w:r>
      <w:r>
        <w:rPr>
          <w:rFonts w:cs="Arial" w:ascii="Arial" w:hAnsi="Arial"/>
          <w:bCs/>
        </w:rPr>
        <w:t>settore alimentar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 </w:t>
      </w:r>
      <w:r>
        <w:rPr>
          <w:rFonts w:cs="Arial" w:ascii="Arial" w:hAnsi="Arial"/>
          <w:bCs/>
        </w:rPr>
        <w:t>3 turn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Pavia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hd w:fill="FFFFFF" w:val="clear"/>
        </w:rPr>
      </w:pPr>
      <w:r>
        <w:rPr>
          <w:rFonts w:cs="Arial" w:ascii="Arial" w:hAnsi="Arial"/>
          <w:b/>
          <w:bCs/>
          <w:iCs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CARRELISTA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persona, lavorando all'interno del team di lavoro, si occuperà di un </w:t>
      </w:r>
      <w:r>
        <w:rPr>
          <w:rFonts w:cs="Arial" w:ascii="Arial" w:hAnsi="Arial"/>
          <w:bCs/>
        </w:rPr>
        <w:t>magazzino automatico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per la mansione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nell'utilizzo del carrello elevator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sesso del patentino del muletto frontale in corso di validità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 e anche notturn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Casteggio (PV)</w:t>
      </w:r>
      <w:r>
        <w:rPr>
          <w:rFonts w:cs="Arial" w:ascii="Arial" w:hAnsi="Arial"/>
        </w:rPr>
        <w:t>. Orario: full time, dal lunedì al venerdì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 Edile/Murator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  <w:r>
        <w:rPr>
          <w:rFonts w:cs="Arial" w:ascii="Arial" w:hAnsi="Arial"/>
        </w:rPr>
        <w:br/>
        <w:t>La risorsa, inserita nel team, sarà impiegata in cantieri civili, svolgendo mansioni per realizzazione operare edili cantieristiche.</w:t>
        <w:br/>
        <w:t>Requisiti: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Esperienza nella mansione e in cantier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Completano il profilo serietà, motivazione e attitudine a lavorare in un team</w:t>
      </w:r>
    </w:p>
    <w:p>
      <w:pPr>
        <w:pStyle w:val="Normal"/>
        <w:rPr>
          <w:rStyle w:val="Adeccocityprovince"/>
          <w:rFonts w:ascii="Arial" w:hAnsi="Arial" w:cs="Arial"/>
          <w:b/>
          <w:b/>
        </w:rPr>
      </w:pPr>
      <w:r>
        <w:rPr>
          <w:rFonts w:cs="Arial" w:ascii="Arial" w:hAnsi="Arial"/>
        </w:rPr>
        <w:t>Orario di lavoro: da lunedì a venerdì, dalle 8.00 alle 17.00. Si offre: Iniziale contratto diretto a tempo determinato finalizzato tempo indeterminato.Retribuzione II o III Livello CCNL Edilizia più cassa edile. Data inizio prevista: </w:t>
      </w:r>
      <w:r>
        <w:rPr>
          <w:rStyle w:val="Adeccocontractbeginningdate"/>
          <w:rFonts w:cs="Arial" w:ascii="Arial" w:hAnsi="Arial"/>
        </w:rPr>
        <w:t>12/02/2025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Rozzano (MI)</w:t>
      </w:r>
    </w:p>
    <w:p>
      <w:pPr>
        <w:pStyle w:val="Normal"/>
        <w:rPr>
          <w:rStyle w:val="Adeccocityprovince"/>
          <w:rFonts w:ascii="Arial" w:hAnsi="Arial" w:cs="Arial"/>
          <w:b/>
          <w:b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MPIEGATO/A CONTABIL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  <w:r>
        <w:rPr>
          <w:rFonts w:cs="Arial" w:ascii="Arial" w:hAnsi="Arial"/>
        </w:rPr>
        <w:br/>
        <w:t>La risorsa sarà inserita all'interno dell'ufficio amministrazione e, riportando direttamente al responsabile di riferimento, si occuperà delle seguenti attività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ontabilità ordinari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iclo attivo/passiv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Gestione tesoreria e pagament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Gestione IVA e liquidazioni mensi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porting/fatturazione sedi estere</w:t>
      </w:r>
    </w:p>
    <w:p>
      <w:pPr>
        <w:pStyle w:val="Normal"/>
        <w:rPr/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pregressa esperienza nella mansione di almeno due ann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referibile conoscenza di AS400 e del pacchetto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passaggio diretto in azienda. Livello e inquadramento saranno commisurati in base all'esperienza maturata. Data inizio prevista: </w:t>
      </w:r>
      <w:r>
        <w:rPr>
          <w:rStyle w:val="Adeccocontractbeginningdate"/>
          <w:rFonts w:cs="Arial" w:ascii="Arial" w:hAnsi="Arial"/>
        </w:rPr>
        <w:t>12/02/2025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Rozzano (MI)</w:t>
      </w:r>
      <w:r>
        <w:rPr>
          <w:rFonts w:cs="Arial" w:ascii="Arial" w:hAnsi="Arial"/>
        </w:rPr>
        <w:br/>
        <w:t>Disponibilità oraria:</w:t>
      </w:r>
      <w:r>
        <w:rPr/>
        <w:t xml:space="preserve"> </w:t>
      </w:r>
      <w:r>
        <w:rPr>
          <w:rFonts w:cs="Arial" w:ascii="Arial" w:hAnsi="Arial"/>
        </w:rPr>
        <w:t>Full Time o</w:t>
      </w:r>
      <w:r>
        <w:rPr/>
        <w:t xml:space="preserve"> </w:t>
      </w:r>
      <w:r>
        <w:rPr>
          <w:rFonts w:cs="Arial" w:ascii="Arial" w:hAnsi="Arial"/>
        </w:rPr>
        <w:t>Part Time mattino</w:t>
      </w:r>
    </w:p>
    <w:p>
      <w:pPr>
        <w:pStyle w:val="Normal"/>
        <w:rPr>
          <w:rStyle w:val="Adeccocityprovince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Back office con Inglese per Sostituzione maternità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  <w:r>
        <w:rPr>
          <w:rFonts w:cs="Arial" w:ascii="Arial" w:hAnsi="Arial"/>
        </w:rPr>
        <w:br/>
        <w:t>La figura individuata avrà le seguenti responsabilit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imento ord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one mail e cli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imento dati e anagra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 segretariato e supporto am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ona conoscenza della lingua inglese, livello minimo B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tima conoscenza del P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tima dialettica e predisposizione a lavorare in team.</w:t>
      </w:r>
    </w:p>
    <w:p>
      <w:pPr>
        <w:pStyle w:val="Normal"/>
        <w:rPr>
          <w:rStyle w:val="Adeccocityprovince"/>
          <w:rFonts w:ascii="Arial" w:hAnsi="Arial" w:cs="Arial"/>
          <w:b/>
          <w:b/>
        </w:rPr>
      </w:pPr>
      <w:r>
        <w:rPr>
          <w:rFonts w:cs="Arial" w:ascii="Arial" w:hAnsi="Arial"/>
        </w:rPr>
        <w:t>Si offre contratto a tempo determinato, con possibilità di proroghe. CCNL commercio.</w:t>
        <w:br/>
        <w:t>Orario di lavoro full time, dal lunedì al venerdì dalle ore 8:30 alle ore 17:30 (con 1 ora di pausa pranzo). Data inizio prevista: </w:t>
      </w:r>
      <w:r>
        <w:rPr>
          <w:rStyle w:val="Adeccocontractbeginningdate"/>
          <w:rFonts w:cs="Arial" w:ascii="Arial" w:hAnsi="Arial"/>
        </w:rPr>
        <w:t>12/02/2025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Assago (MI)</w:t>
      </w:r>
      <w:r>
        <w:rPr>
          <w:rFonts w:cs="Arial" w:ascii="Arial" w:hAnsi="Arial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PER DISOCCUP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rso per Addetti/e alla GDO WEEKENDISTI (16 ore)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ter di formazione altamente specializzato e gratuito</w:t>
      </w:r>
      <w:r>
        <w:rPr>
          <w:rFonts w:cs="Arial" w:ascii="Arial" w:hAnsi="Arial"/>
        </w:rPr>
        <w:t>, finalizzato a un successivo inserimento lavorativo presso il punto vendita di </w:t>
      </w:r>
      <w:r>
        <w:rPr>
          <w:rFonts w:cs="Arial" w:ascii="Arial" w:hAnsi="Arial"/>
          <w:b/>
          <w:bCs/>
        </w:rPr>
        <w:t>SAN MARTINO SICCOMARIO (PV)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Il corso si terrà il 10 e 11 febbraio 2025 </w:t>
      </w:r>
      <w:r>
        <w:rPr>
          <w:rFonts w:cs="Arial" w:ascii="Arial" w:hAnsi="Arial"/>
        </w:rPr>
        <w:t>e sarà organizzato in modalità mista: parte in presenza e parte da remoto.</w:t>
      </w:r>
    </w:p>
    <w:p>
      <w:pPr>
        <w:pStyle w:val="Normal"/>
        <w:numPr>
          <w:ilvl w:val="0"/>
          <w:numId w:val="66"/>
        </w:numPr>
        <w:shd w:fill="FFFFFF" w:val="clear"/>
        <w:ind w:left="0" w:hanging="0"/>
        <w:rPr/>
      </w:pPr>
      <w:r>
        <w:rPr>
          <w:rFonts w:cs="Arial" w:ascii="Arial" w:hAnsi="Arial"/>
          <w:bCs/>
        </w:rPr>
        <w:t>Primo giorno</w:t>
      </w:r>
      <w:r>
        <w:rPr>
          <w:rFonts w:cs="Arial" w:ascii="Arial" w:hAnsi="Arial"/>
        </w:rPr>
        <w:t>: 8 ore in presenza presso la sede di Brescia, al termine delle quali si svolgerà la visita medica.</w:t>
      </w:r>
    </w:p>
    <w:p>
      <w:pPr>
        <w:pStyle w:val="Normal"/>
        <w:numPr>
          <w:ilvl w:val="0"/>
          <w:numId w:val="66"/>
        </w:numPr>
        <w:shd w:fill="FFFFFF" w:val="clear"/>
        <w:ind w:left="0" w:hanging="0"/>
        <w:rPr/>
      </w:pPr>
      <w:r>
        <w:rPr>
          <w:rFonts w:cs="Arial" w:ascii="Arial" w:hAnsi="Arial"/>
          <w:bCs/>
        </w:rPr>
        <w:t>Secondo giorno</w:t>
      </w:r>
      <w:r>
        <w:rPr>
          <w:rFonts w:cs="Arial" w:ascii="Arial" w:hAnsi="Arial"/>
        </w:rPr>
        <w:t>: 8 ore da remoto con moduli obbligatori in aula virtuale. È richiesto il possesso di un PC o di un table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rso formativo obbligatorio di 2 giorni progettato per fornire competenze pratiche e teoriche fondament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sibilità di crescita e continuità lavorativa al termine della form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sibilità di inserimento all'interno del punto vendita di San Martino Siccomar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maturità.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esse per la GDO (grande distribuzione organizzata).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 e impegno nel lavoro.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</w:rPr>
        <w:t xml:space="preserve">Importante: Il corso è una parte cruciale del processo di selezione e rappresenta il primo passo verso l'eventuale inserimento lavorativo. La partecipazione e il completamento con successo del corso sono condizioni essenziali per proseguire con l'opportunità lavorativ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interessati inviare la propria iscrizione ed il CV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il motivo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3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infosdm@umana.it" TargetMode="External"/><Relationship Id="rId25" Type="http://schemas.openxmlformats.org/officeDocument/2006/relationships/hyperlink" Target="mailto:alslandriano@randstad.it" TargetMode="External"/><Relationship Id="rId26" Type="http://schemas.openxmlformats.org/officeDocument/2006/relationships/hyperlink" Target="mailto:alscastelsangiovanni@randstad.it" TargetMode="External"/><Relationship Id="rId27" Type="http://schemas.openxmlformats.org/officeDocument/2006/relationships/hyperlink" Target="mailto:alscastelsangiovanni@randstad.it" TargetMode="External"/><Relationship Id="rId28" Type="http://schemas.openxmlformats.org/officeDocument/2006/relationships/hyperlink" Target="mailto:alscastelsangiovanni@randstad.it" TargetMode="External"/><Relationship Id="rId29" Type="http://schemas.openxmlformats.org/officeDocument/2006/relationships/hyperlink" Target="mailto:alscastelsangiovanni@randstad.it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56:00Z</dcterms:created>
  <dc:creator>Garavaglia</dc:creator>
  <dc:description/>
  <dc:language>en-US</dc:language>
  <cp:lastModifiedBy>Maurizio</cp:lastModifiedBy>
  <cp:lastPrinted>2023-07-10T09:27:00Z</cp:lastPrinted>
  <dcterms:modified xsi:type="dcterms:W3CDTF">2025-02-02T17:40:00Z</dcterms:modified>
  <cp:revision>10</cp:revision>
  <dc:subject/>
  <dc:title/>
</cp:coreProperties>
</file>